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5/07/2016 tarih ve 76835128-756.01/E.165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rsin Su ve Kanalizasyon İdaresi Genel Müdürlüğü’nün 02.06.2016 tarih ve 9643 sayılı yazısında; İlimiz, Toroslar İlçesi, Osmaniye Mahallesi, 1190 ada, 2 parselde kayıtlı taşınmaz üzerinde Toroslar İlçesinde bulunan mahallelerinin su ihtiyacını karşılayan “‘D2 İçme Suyu Deposunun” Mersin Su ve Kanalizasyon İdaresi Genel Müdürlüğü adına devir yapılması talep edil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Emlak ve İstimlak Dairesi Başkanlığı’nca yapılan incelemede, Toroslar İlçesi, Osmaniye Mahallesi, 1190 ada, 2 parsel No.lu 15778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yüzölçümlü gecekondu önleme bölgesi niteliğindeki taşınmazın uzun yıllar boyunca “D2 İçme Suyu Deposu” olarak kullanıldığı tespit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Mülkiyeti Mersin Büyükşehir Belediyesi’ne ait, tapuda Toroslar İlçesi, Osmaniye Mahallesi, 1190 ada, 2 parsel No.lu 1577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gecekondu önleme bölgesi niteliğindeki taşınmazın Mersin Su ve Kanalizasyon İdaresi Genel Müdürlüğü ( MESKİ ) adına devir işleminin, 5393 sayılı Belediye Kanunu’nun 15 (h), 18 (e) ve 75 (d) maddelerine istinaden yapılması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2:54:00Z</dcterms:modified>
  <cp:revision>106</cp:revision>
  <dc:subject/>
  <dc:title/>
</cp:coreProperties>
</file>